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Регіонального відділення ФДМУ по Вінницькій та Хмельницькій областях за  I</w:t>
      </w:r>
      <w:r>
        <w:rPr>
          <w:rFonts w:cs="Verdana" w:ascii="Verdana" w:hAnsi="Verdana"/>
          <w:sz w:val="28"/>
          <w:szCs w:val="28"/>
          <w:lang w:val="en-US"/>
        </w:rPr>
        <w:t>V</w:t>
      </w:r>
      <w:r>
        <w:rPr>
          <w:rFonts w:cs="Verdana" w:ascii="Verdana" w:hAnsi="Verdana"/>
          <w:sz w:val="28"/>
          <w:szCs w:val="28"/>
        </w:rPr>
        <w:t xml:space="preserve"> квартал 2020 року (Вінницька область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V</w:t>
      </w:r>
      <w:r>
        <w:rPr>
          <w:rFonts w:cs="Verdana" w:ascii="Verdana" w:hAnsi="Verdana"/>
          <w:sz w:val="24"/>
          <w:szCs w:val="24"/>
        </w:rPr>
        <w:t xml:space="preserve"> кварталу 2020 року до Регіонального відділення подано 20 заяв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1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0 не розглянуто  заяв (із зазначенням причин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 укладено 8 нових договорів оренди державного майна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1.2021, у тому числ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27"/>
        <w:gridCol w:w="1708"/>
        <w:gridCol w:w="1417"/>
        <w:gridCol w:w="2100"/>
      </w:tblGrid>
      <w:tr>
        <w:trPr>
          <w:trHeight w:val="81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’єкт оренд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раховано за І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квартал 2020 р. тис.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за  І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квартал 2020 р. тис.гр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боргованість тис.грн.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6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3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0,1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1.2021 від оренди державного майна, розташованого у Вінницькій області, до державного бюджету надійшло 17494,0 тис.грн., що становить 25,0% виконання річного плану (планове завдання – 70000,0 тис.грн.), у тому числі по ЄМК – 4812,5 тис. 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Протягом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4"/>
        <w:gridCol w:w="1343"/>
        <w:gridCol w:w="1504"/>
        <w:gridCol w:w="1325"/>
        <w:gridCol w:w="1560"/>
        <w:gridCol w:w="1608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. Є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 ЄМ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. ЄМ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1.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2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/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,3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,3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СО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І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-19)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163"/>
        <w:gridCol w:w="1105"/>
        <w:gridCol w:w="1134"/>
        <w:gridCol w:w="1134"/>
        <w:gridCol w:w="1276"/>
        <w:gridCol w:w="155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 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2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1.2021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Протягом 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 внесено зміни до 35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Протягом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ротягом 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 надано: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У державній власності станом на 01.01.202</w:t>
      </w:r>
      <w:r>
        <w:rPr>
          <w:rFonts w:cs="Verdana" w:ascii="Verdana" w:hAnsi="Verdana"/>
          <w:sz w:val="24"/>
          <w:szCs w:val="24"/>
          <w:lang w:val="ru-RU"/>
        </w:rPr>
        <w:t>1</w:t>
      </w:r>
      <w:r>
        <w:rPr>
          <w:rFonts w:cs="Verdana" w:ascii="Verdana" w:hAnsi="Verdana"/>
          <w:sz w:val="24"/>
          <w:szCs w:val="24"/>
        </w:rPr>
        <w:t xml:space="preserve"> перебуває 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301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'єк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отягом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 реалізовано управлінських рішень щодо </w:t>
      </w:r>
      <w:r>
        <w:rPr>
          <w:rFonts w:cs="Verdana" w:ascii="Verdana" w:hAnsi="Verdana"/>
          <w:color w:val="000000"/>
          <w:sz w:val="24"/>
          <w:szCs w:val="24"/>
        </w:rPr>
        <w:t xml:space="preserve">8 </w:t>
      </w:r>
      <w:r>
        <w:rPr>
          <w:rFonts w:cs="Verdana" w:ascii="Verdana" w:hAnsi="Verdana"/>
          <w:sz w:val="24"/>
          <w:szCs w:val="24"/>
        </w:rPr>
        <w:t>об’єктів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 </w:t>
      </w:r>
      <w:r>
        <w:rPr>
          <w:rFonts w:cs="Verdana" w:ascii="Verdana" w:hAnsi="Verdana"/>
          <w:sz w:val="24"/>
          <w:szCs w:val="24"/>
          <w:lang w:val="ru-RU"/>
        </w:rPr>
        <w:t>13</w:t>
      </w:r>
      <w:r>
        <w:rPr/>
        <w:t xml:space="preserve"> об'єктів.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53"/>
        <w:gridCol w:w="709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2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Балансоутримувач об’єктів позастатутного майна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, устаткування, обладнання, тощ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588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Обрі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43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3313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ВАТ «Юрківське»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Юрківська сіль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0373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ПрАТ «Вінницький ОЖ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3122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2916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електротехнічний завод»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СП «Фортіс Консал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9515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3303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СП «Красне»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Пултівецька сільська 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532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Жмеринський елев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08"/>
        <w:gridCol w:w="1560"/>
        <w:gridCol w:w="1275"/>
        <w:gridCol w:w="567"/>
        <w:gridCol w:w="567"/>
        <w:gridCol w:w="1134"/>
        <w:gridCol w:w="1276"/>
      </w:tblGrid>
      <w:tr>
        <w:trPr>
          <w:trHeight w:val="3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Жит-ло-в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ного призна-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2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Ладижинське електромонтажне підприємство №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Гайсинський цегельн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Гайсинський цукров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Гніванський цукров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«Бершадський цукров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Чорноминський цукров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Ямпільський консервни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5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Вінницяхлі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7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завод «Будма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Південьзахід-шляхбу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680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Амбар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536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Гайсинавтотр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13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ВАТ «Птахокомбінат «Тульчинськ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 вимог збереження 10 об’єктів, зокрем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об’єкт зруйновано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1 об’єкту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817"/>
        <w:gridCol w:w="1592"/>
      </w:tblGrid>
      <w:tr>
        <w:trPr>
          <w:trHeight w:val="25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13"/>
        <w:gridCol w:w="1134"/>
        <w:gridCol w:w="1417"/>
        <w:gridCol w:w="1656"/>
        <w:gridCol w:w="1746"/>
      </w:tblGrid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-ження коштів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</w:tr>
      <w:tr>
        <w:trPr>
          <w:trHeight w:val="90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88175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32950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8175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2950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183"/>
        <w:gridCol w:w="895"/>
        <w:gridCol w:w="2487"/>
      </w:tblGrid>
      <w:tr>
        <w:trPr>
          <w:trHeight w:val="6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2020  рі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Інші об’єкти, не належать до об’єктів великої приватизації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 2020 року проведено 2 засідання конкурсної комісії з відбору суб’єктів оціночної діяльності – суб’єктів господарювання з метою оцінки 7 об’єктів приватизації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безпечено проведення незалежної оцінки за І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 квартал 2020 рок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79"/>
        <w:gridCol w:w="1500"/>
        <w:gridCol w:w="1500"/>
        <w:gridCol w:w="1500"/>
        <w:gridCol w:w="15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т.ч. 1 договір на проведення оцінки від 03.11.2020 та 2 договори на проведення оцінки від 04.11.2020 відповідно конкурсу який відбувся 17.04.2020 року.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748" w:firstLine="601"/>
        <w:jc w:val="center"/>
        <w:rPr/>
      </w:pPr>
      <w:r>
        <w:rPr>
          <w:rFonts w:cs="Verdana" w:ascii="Verdana" w:hAnsi="Verdana"/>
          <w:b/>
          <w:spacing w:val="-1"/>
          <w:sz w:val="24"/>
          <w:szCs w:val="24"/>
        </w:rPr>
        <w:t>5. Діяльність за 4 квартал 2020 року щодо контролю за виконанням умов договорів купівлі-</w:t>
      </w:r>
      <w:r>
        <w:rPr>
          <w:rFonts w:cs="Verdana" w:ascii="Verdana" w:hAnsi="Verdana"/>
          <w:b/>
          <w:sz w:val="24"/>
          <w:szCs w:val="24"/>
        </w:rPr>
        <w:t>продажу об'єктів. Стан виконання покупцями взятих на себе зобов'язань по договорам купівлі-продажу (далі - ДКП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1559"/>
        <w:gridCol w:w="851"/>
        <w:gridCol w:w="1134"/>
        <w:gridCol w:w="567"/>
        <w:gridCol w:w="1222"/>
        <w:gridCol w:w="140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ричина нездійснення/перенесення перевірк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-тва – адміністративно-побутового корпусу Вінницького заводу ім. 60-річчя Жовтня, за адресою: м. Вінниця, вул. Ватутіна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Вібіос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1" w:firstLine="60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удинок правосуддя з гаражами, за адресою: Вінницька область, м. Іллінці, вул. Соборна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.о.  Шапочук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-тва – районна котельня разом із зем.ділянкою, за адресою: Вінницька обл., смт. Оратів, вул. Сковороди,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Г «Животівка-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10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 - районної ветеринарної станції з лабораторією управлі-ння ветеринарної медицини Вінницької області, за адресою: Вінницька обл., смт. Тиврів, вул. Злагоди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.о.  Овчарук Ів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6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 прибудови до середньої загальноосвітньої школи №11, за адресою: м. Вінниця, вул. Стаханівська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Кадровий навчальний інформаційний центр «Конст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- дитяча музична школа, м. Калинівка, вул. Лен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Гончарук Вас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 - навчальний корпус (блок В), будівельною готовністю до 38%, Вінницька область, м. Могилів-Подільський, вул. Горького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Завидовський Олег Володимирович  правонаступник Коняга Валерій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11.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-мого майна Немирівського місця провадження діяльності та збері-гання спирту ДП «Укрспирт», яке розташоване за адресами: Вінницька область, Немирівський район, м. Неми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 «ЛВН ЛІМІТЕД», Код за ЄДРПОУ 39195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-мого майна Овечацького місця провадження діяльності та збері-гання спирту ДП «Укрспирт», яке розташоване за адресами: Вінницька область, Калинівський район, с. Друж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 «УКРХІМРЕСУРС», Код за ЄДРПОУ 32495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Бершадського місця прова-дження діяльності та зберігання спирту ДП «Укрспирт», яке розташоване за адресами: Вінницька область, Бершадський район, м. Берш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 «АКВА СОЛАР ІНВЕСТ», Код за ЄДРПОУ 43402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підстанція роторного комплексу, за адресою: Вінницька обл., Козятинський  р-н, смт. Глухівці, вул. Кар’єрн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9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-ме майно – будівля колишнього будинку Управління статистики, загальною площею 227,4 кв.м з ганками, за адресою: Вінницька обл., м. Бар, вул. Собор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Сіріус центр», код за ЄДРПОУ 4044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11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ктом  підсумкової  перевірки знято з контролю 1 ДКП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 звітному кварталі по одному договору купівлі-продажу виявлено факт</w:t>
      </w:r>
      <w:r>
        <w:rPr>
          <w:rFonts w:cs="Verdana" w:ascii="Verdana" w:hAnsi="Verdana"/>
          <w:b/>
          <w:sz w:val="24"/>
          <w:szCs w:val="24"/>
        </w:rPr>
        <w:t xml:space="preserve"> порушення виконання умов договору купівлі-продажу</w:t>
      </w:r>
      <w:r>
        <w:rPr>
          <w:rFonts w:cs="Verdana" w:ascii="Verdana" w:hAnsi="Verdana"/>
          <w:sz w:val="24"/>
          <w:szCs w:val="24"/>
        </w:rPr>
        <w:t xml:space="preserve"> щодо сплати за об’єкт приватизації. Покупцю нараховані штрафні санкції: неустойка 5% ціни продажу об’єкта в сумі 14 100,00 грн., інфляційні витрати в сумі 5 422,44 грн. та 3% річних за користування коштами в сумі 1329,52 грн. Покупець в добровільному порядку не сплатив за об’єкт приватизації протягом 60 календарних днів. 10.12.2020 Регіональне відділення направило до Господарського суду Дніпропетровської області позовну заяву про стягнення штрафних санкцій та розірвання договору купівлі-продажу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31.12.2020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 виконання Доручення в.о. 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1 квартал 2021 року (заплановано по Вінницькій області 6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На 1 квартал 2021 року заплановано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інницька область</w:t>
      </w:r>
    </w:p>
    <w:tbl>
      <w:tblPr>
        <w:tblW w:w="1055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44"/>
        <w:gridCol w:w="1276"/>
        <w:gridCol w:w="708"/>
        <w:gridCol w:w="1134"/>
        <w:gridCol w:w="688"/>
        <w:gridCol w:w="1155"/>
        <w:gridCol w:w="1355"/>
        <w:gridCol w:w="130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з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 відчуження об’єкта за попередній рі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удівля будинку побуту з прибудовами разом із земельною ділянкою, Вінницька область, Барський р-н, с. Шипинки, вул. Миру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Сідоров Павло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01.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житлова будівля їдальні з обладнанням разом із земельною ділянкою, Вінницька область, Тульчинський р-н, с. Юрківка, вул. Незалежності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Г «Андріївсь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7.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2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-твом базар (під розбиран-ня), за адресою: Вінниць-ка обл., Тульчинський р-н, смт.  Кирнасівка, вул. Соборна,3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Таратунський Володими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1.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ршення терміну виконання умов ДК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кукурудзо-калібрувальний завод, Вінницька обл., Піщан-ський р-н, ст. Попелю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ницький крупо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2.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.06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ршення терміну виконання умов ДК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-ції, окреме майно Немирівського місця провадження діяльності та зберігання спирту ДП «Укрспи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ЛВН ЛІМІТЕ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1.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12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ЄМК ДП «Тульчинське виробниче підприємство по племінній справі в тваринництві», Вінниць-ка обл., Тульчинський р-н, с. Нестерварка, вул. Леонтовича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Г «Нова Аграр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08.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9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1.2021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41"/>
        <w:gridCol w:w="3094"/>
        <w:gridCol w:w="1712"/>
        <w:gridCol w:w="1501"/>
        <w:gridCol w:w="17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9,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ourier New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скільки, товариства не здійснюють господарську діяльність, дивіденди не нараховуються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6">
    <w:name w:val=" Знак Знак6"/>
    <w:basedOn w:val="Style12"/>
    <w:qFormat/>
    <w:rPr>
      <w:rFonts w:cs="Times New Roman"/>
      <w:lang w:val="uk-UA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1:00Z</dcterms:created>
  <dc:creator>sonechko</dc:creator>
  <dc:description/>
  <cp:keywords/>
  <dc:language>en-US</dc:language>
  <cp:lastModifiedBy>Admin</cp:lastModifiedBy>
  <cp:lastPrinted>2021-01-11T09:07:00Z</cp:lastPrinted>
  <dcterms:modified xsi:type="dcterms:W3CDTF">2021-01-11T13:59:00Z</dcterms:modified>
  <cp:revision>4284</cp:revision>
  <dc:subject/>
  <dc:title>Регіональні відділення Фонду</dc:title>
</cp:coreProperties>
</file>